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04» </w:t>
      </w:r>
      <w:r>
        <w:rPr>
          <w:b/>
          <w:i/>
          <w:u w:val="single"/>
        </w:rPr>
        <w:t>марта</w:t>
      </w:r>
      <w:r>
        <w:rPr>
          <w:b/>
          <w:i/>
        </w:rPr>
        <w:t xml:space="preserve"> 2015 года № </w:t>
      </w:r>
      <w:r>
        <w:rPr>
          <w:b/>
          <w:i/>
          <w:u w:val="single"/>
        </w:rPr>
        <w:t>07-2015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2015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ве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65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Нижний Новгород, ул. Адмирала Васюнина, д.2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5 г. – 16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477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6, г. Москва, Фрунзенская наб., д. 16, корп. 1, офис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5 г. – 16.04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1, Нижегородская обл., г. Сергач, п. Юбилейный, тер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5 г. – 17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7, кв. 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5 г. – 17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5 г. – 17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 г. Нижний Новгород, ул. Декабристов, д. 38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5 г. – 17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. 2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5 г. – 17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18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7, Нижегородская область, г. Балахна, ул. Строителей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5 г. – 22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5 г. – 22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центр ОП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Боровская, д. 2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5 г. – 22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авянский дв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72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 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5 г. – 22.04.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 ул. Нартова, д. 6, корп. 6, офис 4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5 г. – 23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5 г. – 23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5 г. – 23.04.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 Нижний Новгород, пр-д Бурнаковский, д.1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5 г. – 24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еханизация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324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40 лет Октября, д. 56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5 г. – 24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троительная Компания СТРОМИ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142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4, г. Москва, проспект Мира, д. 118, пом. 1,  комн. 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5 г. – 24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«РемТех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12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5 г. – 24.04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а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3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А, пом. 4,5,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5 г. – 29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пром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0124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60, Нижегородская область, р.п. Большое Мурашкино, ул. Задоменк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5 г. – 29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. Новгород,  ул. Крупской, д. 16 А, помещение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5 г. – 29.04.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гачсантехстройбы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5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асть г. Сергач, ул. Ульянова, д. 20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5 г. – 30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ый дом «Железобетонные констру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8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Заводская, д.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5 г. – 30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чинковское управление по производству строительных материал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45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00, Нижегородская область, Починковский район, поселок Ужовка, ул. Советская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5 г. – 30.04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 Горького, д. 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5 г. – 30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2, г. Нижний Новгород,  ул. Рокоссовского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5 г. – 07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47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 ул. Березовская, д. 102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5 г. – 07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ей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5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Студенческая, д.1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5 г. – 07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ФАВЕА инжиниринг с.р.о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90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1, Чешская республика, г. Злин, Прштне, Навес 606 Местонахождение Филиала: 603003, г. Нижний Новгород, ул. Коминтерна, д. 139, оф. 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5 г. – 07.05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Региональн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 Санкт-Петербург, ул. Цветочная, д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5 г. – 08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епло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Конопляная, д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5 г. – 08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1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5 г. – 08.05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Корпорация «Бриз-Комфо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Петровского, д. 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5 г. – 13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НН» не пере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. Ленина, д. 1 А, корп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5 г. – 13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Агрономическая, д. 134, оф. 2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5 г. – 13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О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95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4, корп. 4, кв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5 г. – 13.05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ирова, д. 37, кв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5 г. – 14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Профсоюзная, д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5 г. – 14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 д. 9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5 г. – 14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анК-П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1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Юбилейная, д. 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5 г. – 14.05.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етлужское СМ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4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асть, Варнавинский район, пгт. Варнавино, пл. Совет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5 г. – 15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Тропин Вадим Вениам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3953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Р. Люксембург, д. 4, кв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5 г. – 15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 ул. Горная, д. 28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5 г. – 15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он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81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5 г. – 15.05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4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резовская, д. 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5 г. – 20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 проезд Дежнева, д.19, кор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5 г. – 20.05.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пар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91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33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5 г. – 20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5 г. – 21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Проф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1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бульвар Мира, д. 30 А, пом.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5 г. – 21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.Новгород, ул. М. Горького, д. 177 «А»;  храм «Всемилостивейшего Спа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5 г. – 21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5 г. – 21.05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Героя Смирно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5 г. – 27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е монтажное предприятие «Сивил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5 г. – 27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Заломова, д. 11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5 г. – 27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 р.п. Сосновское, ул. Совхозн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5 г. – 27.05.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9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5 г. – 28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5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Молитовская, д. 6, корп. 1, кв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5 г. – 28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ргеев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1038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1, Нижегородская область, г. Выкса, ул. Красные зори, д. 35, кв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5 г. – 28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5 г. – 29.05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5 г. – 29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3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8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1, Нижегородская область, г. Саров,  ул. Березовая, д. 6, кв. 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5 г. – 29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770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5, г. Москва, ул. Беломорская, д. 14, корп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5 г. – 03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госталь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пр. Ленин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5 г. – 03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логия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.Новгород, ул. Советская,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5 г. – 03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8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Курчатова, д. 13, кв. 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5 г. – 04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05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, кВ. 27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5 г. – 04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энерго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9650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Сокольский район, п. Сокольское, ул. Калин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5 г. – 05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Федосеенко, д. 100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5 г. – 05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пр-т. Ленина, д. 91, кв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5 г. – 05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а-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64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Клюквина, д. 12/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5 г. – 05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2833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г. Москва, ул. Тверская, д. 9, стр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5 г. – 10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ысо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78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Усиевича, д. 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5 г. – 10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. Ворсма, ул. Гагарина, д. 23, кв. 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5 г. – 10.06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6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Набережная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5 г. – 10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МД Дор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5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.Новгород, пр. Ленина, д. 96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5 г. – 11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киф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13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24, Нижегородская обл., г. Дзержинск, ул. Чапаева, д. 66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5 г. – 17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79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13, кв. 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5 г. – 17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Сми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55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Профсоюзная, д. 2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5 г. – 17.06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СУ-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5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ул. Кузбасск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5 г. – 17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0086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8, Нижегородская область, Кулебакский район, г. Кулебаки, ул. Воровского, д. 49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5 г. – 18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95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5 г. – 18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ехнопарк «Система-Са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017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28, Нижегородская область, Дивеевский район, пос. Сатис, ул. Парковая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5 г. – 18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он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15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5 г. – 19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 ул. Порт-Артур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5 г. – 19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5 г. – 25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сенал-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8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5 г. – 25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1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5 г. – 25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«СТРОИТЕЛЬНО-МОНТАЖНОЕ УПРАВЛЕНИЕ «НИЖЕГОРОДСТРОЙ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3644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окровская, д. 19Б, пом. П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5 г. – 26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«СМРТ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28588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23, г. Санкт-Петербург, ул. Курчатова, д. 14, литер А, оф. 5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5 г. – 26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«Рем 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105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14, г. Нижний Новгород, ул. Коминтерна, д. 39, оф. 1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5 г. – 26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а с ограниченной ответственностью «Стройинвест-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81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Островского, д. 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5 г. – 01.07.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а с ограниченной ответственностью «Партнер-Сервис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118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18, г. Нижний Новгород, ул. Аркадия Гайдара, д. 26, кв. 7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5 г. – 01.07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орговый дом «ИЗКОР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0078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016, Нижегородская обл., г. Дзержинск, ул. Студенческая, д. 34 В.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5 г. – 01.07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302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роленко, д. 32, стр 14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5 г. – 01.07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вен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820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29110, г. Москва, ул. Б. Переяславская, д. 36, стр. 5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5 г. – 02.07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строительная компания «СОЛ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2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8, г. Нижний Новгород, ул. Суздальск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5 г. – 02.07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блохина</cp:lastModifiedBy>
  <cp:lastPrinted>2014-02-26T13:10:00Z</cp:lastPrinted>
  <dcterms:modified xsi:type="dcterms:W3CDTF">2015-03-04T06:39:00Z</dcterms:modified>
  <cp:revision>319</cp:revision>
  <dc:subject/>
  <dc:title>СПИСОК Членов НП «Строй Форум»</dc:title>
</cp:coreProperties>
</file>